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гт. Березово                                                                            23 апреля 2025 год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Лонгортова А.И.,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нгортова Алексея Иосиф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не работающего, зарегистрирова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живающего по адресу: *,</w:t>
      </w:r>
      <w:r>
        <w:rPr>
          <w:rFonts w:cs="Times New Roman" w:ascii="Times New Roman" w:hAnsi="Times New Roman"/>
          <w:sz w:val="28"/>
          <w:szCs w:val="28"/>
        </w:rPr>
        <w:t xml:space="preserve">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9.04.2025 в 03 час. 15 мин. Лонгортов А.И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Сургутского городского суда ХМАО-Югры от 22.02.2023 ограничения, а именно отсутствовал по месту жительства по адресу: *, тем самым совершил административное правонарушение, предусмотренное ч. 3 ст. 19.24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онгортов А.И. вину в совершении правонарушения признал полностью, в содеянном раскаялся, ходатайств не заявил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Сургутского городского суда ХМАО-Югры от 22.02.2023 в отношении Лонгортова А.И. установлено административное ограничение в виде запрета пребывания вне места жительства в период с 22:00 часов до 06:00 часов утра следующих суток. Судебное решение вступило в законную силу 14.03.202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онгортовым А.И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4.2025 </w:t>
        <w:br/>
        <w:t>серии 86 № 264564, в котором отражены обстоятельства совершения Лонгортовым А.И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19.04.2025, подтверждающего факт отсутствия Лонгортова А.И. по адресу: * в ходе проверки в </w:t>
        <w:br/>
        <w:t>03 час. 07 мин. до 03 час. 15 мин. 19.04.202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ъяснением Лонгортова А.И. от 22.04.2025 о том, что он уезжал в д. Тутлейм, зная, что ему запрещено покидать место жительства в период с 22:00 час. до 06:00 час. Вину призна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токолом о доставлении от 22.04.202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15.05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ей решения Сургутского городского суда ХМАО-Югры от 22.02.2023 об установлении административного надзора в отношении Лонгортова А.И., вступившего в законную силу 14.03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решения Березовского районного суда ХМАО-Югры от 07.02.2024 об установлении Лонгортову А.И. дополнительных административных ограничений, вступившей в законную силу 22.02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15.05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Лонгортова А.И. от 21.03.2025, в котором он просит считать его постоянным местом жительства адрес: *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7.12.2024 №1448 в отношении Лонгортова А.И. по ч. 1 ст. 19.24 КоАП РФ, вступившем в законную силу 10.01.2025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содержащей сведения об административных взысканиях Лонгортова А.И., согласно которым он привлекался к административной ответственности по ч. 1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ом установлено, что Лонгортов А.И., находясь под административным надзором, в нарушение возложенных на него судебным решением ограничений, в 03 час. 15 мин. 19.04.2025 без уважительной причины отсутствовал по месту пребывания по адресу: *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ОУУП и ПДН ОМВД России по Березовскому району от 27.12.2024 Лонгортов А.И. был признан виновным в совершении административного правонарушения, предусмотренного ч. 1 ст. 19.24 КоАП РФ, подвергнут административному наказанию в виде штрафа в размере 1 000 руб., постановление вступило в законную силу 10.01.2025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Таким образом, действия Лонгортова А.И. правильно квалифицированы по ч. 3 ст. 19.24 КоАП РФ, как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Лонгортову А.И. наказания учитываются характер и общественная опасность совершенного им правонарушения, данные о личности виновного, смягчающие и отягчающие административное наказание обстоятельств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 административную ответственность обстоятельством в соответствии со ст. 4.2 КоАП РФ мировым судьей признается признание вины.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На основании изложенного, руководствуясь ст.ст. 29.10, 29.11 КоАП РФ,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Лонгортова Алексея Иосиф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) час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14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</w:t>
      </w:r>
      <w:r>
        <w:rPr>
          <w:bCs/>
          <w:sz w:val="28"/>
          <w:szCs w:val="28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 – Югры.</w:t>
      </w:r>
    </w:p>
    <w:p>
      <w:pPr>
        <w:pStyle w:val="Normal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</w:t>
        <w:tab/>
        <w:tab/>
        <w:t xml:space="preserve">                        /подпись/                      А.Б. Рахматулина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пия верна:</w:t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Style23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180-0201/2025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